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28-</w:t>
      </w:r>
      <w:r>
        <w:rPr/>
        <w:t>4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35</w:t>
      </w:r>
    </w:p>
    <w:p>
      <w:pPr>
        <w:pStyle w:val="Heading1"/>
        <w:rPr/>
      </w:pPr>
      <w:r>
        <w:rPr/>
        <w:t>你們要聽祂</w:t>
      </w:r>
    </w:p>
    <w:p>
      <w:pPr>
        <w:pStyle w:val="Normal"/>
        <w:numPr>
          <w:ilvl w:val="0"/>
          <w:numId w:val="2"/>
        </w:numPr>
        <w:rPr/>
      </w:pPr>
      <w:r>
        <w:rPr/>
        <w:t>耶穌在甚麼時候，帶著誰上山呢</w:t>
      </w:r>
      <w:r>
        <w:rPr/>
        <w:t xml:space="preserve">? </w:t>
      </w:r>
      <w:r>
        <w:rPr>
          <w:rFonts w:ascii="Calibri" w:hAnsi="Calibri" w:cs="Calibri"/>
        </w:rPr>
        <w:t>他們</w:t>
      </w:r>
      <w:r>
        <w:rPr/>
        <w:t>在山上做甚麼呢</w:t>
      </w:r>
      <w:r>
        <w:rPr/>
        <w:t>(28)?</w:t>
      </w:r>
      <w:r>
        <w:rPr/>
        <w:br/>
      </w:r>
      <w:r>
        <w:rPr/>
        <w:t>耶穌禱告的時候，他的</w:t>
      </w:r>
      <w:r>
        <w:rPr/>
        <w:t>形</w:t>
      </w:r>
      <w:r>
        <w:rPr/>
        <w:t>像改變成怎樣</w:t>
      </w:r>
      <w:r>
        <w:rPr/>
        <w:t xml:space="preserve">(29)? </w:t>
      </w:r>
      <w:r>
        <w:rPr/>
        <w:t>這顯明耶穌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那兩個人在榮光裏顯現呢</w:t>
      </w:r>
      <w:r>
        <w:rPr/>
        <w:t xml:space="preserve">? </w:t>
      </w:r>
      <w:r>
        <w:rPr/>
        <w:t>他們談論著甚麼</w:t>
      </w:r>
      <w:r>
        <w:rPr/>
        <w:t xml:space="preserve">(30,31)? </w:t>
      </w:r>
      <w:r>
        <w:rPr/>
        <w:t>耶穌去世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二人離去時，</w:t>
      </w:r>
      <w:r>
        <w:rPr>
          <w:u w:val="single"/>
        </w:rPr>
        <w:t>彼得</w:t>
      </w:r>
      <w:r>
        <w:rPr/>
        <w:t>向耶穌提議甚麼</w:t>
      </w:r>
      <w:r>
        <w:rPr/>
        <w:t xml:space="preserve">(32,33)? </w:t>
      </w:r>
      <w:r>
        <w:rPr/>
        <w:t>他為何這樣提議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彼得說話時有何事發生</w:t>
      </w:r>
      <w:r>
        <w:rPr/>
        <w:t xml:space="preserve">(34)? </w:t>
      </w:r>
      <w:r>
        <w:rPr/>
        <w:t>從雲彩裏傳出甚麼聲音</w:t>
      </w:r>
      <w:r>
        <w:rPr/>
        <w:t>(35)?</w:t>
      </w:r>
      <w:r>
        <w:rPr/>
        <w:br/>
      </w:r>
      <w:r>
        <w:rPr/>
        <w:t>「你們要聽祂」有何意思</w:t>
      </w:r>
      <w:r>
        <w:rPr/>
        <w:t xml:space="preserve">? </w:t>
      </w:r>
      <w:r>
        <w:rPr/>
        <w:t>聲音住了，門徒只見誰</w:t>
      </w:r>
      <w:r>
        <w:rPr/>
        <w:t>(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下山後有誰來向祂訴苦呢</w:t>
      </w:r>
      <w:r>
        <w:rPr/>
        <w:t xml:space="preserve">(37-40)? </w:t>
      </w:r>
      <w:r>
        <w:rPr/>
        <w:t>耶穌有何回應呢</w:t>
      </w:r>
      <w:r>
        <w:rPr/>
        <w:t>(41)?</w:t>
      </w:r>
      <w:r>
        <w:rPr/>
        <w:br/>
      </w:r>
      <w:r>
        <w:rPr/>
        <w:t>為何耶穌歎息說「這又不信又悖謬的世代」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醫治那孩子，眾人又有何反應呢</w:t>
      </w:r>
      <w:r>
        <w:rPr/>
        <w:t>(42,43</w:t>
      </w:r>
      <w:r>
        <w:rPr/>
        <w:t>上</w:t>
      </w:r>
      <w:r>
        <w:rPr/>
        <w:t>)?</w:t>
      </w:r>
      <w:r>
        <w:rPr/>
        <w:br/>
      </w:r>
      <w:r>
        <w:rPr/>
        <w:t>眾人正希奇時，耶穌吩咐門徒要把甚麼話存在耳中呢</w:t>
      </w:r>
      <w:r>
        <w:rPr/>
        <w:t>(43</w:t>
      </w:r>
      <w:r>
        <w:rPr/>
        <w:t>下</w:t>
      </w:r>
      <w:r>
        <w:rPr/>
        <w:t xml:space="preserve">,44)? </w:t>
      </w:r>
      <w:r>
        <w:rPr/>
        <w:t>門徒卻有何反應呢</w:t>
      </w:r>
      <w:r>
        <w:rPr/>
        <w:t>(4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6:39:00Z</dcterms:created>
  <dc:creator>廖保羅</dc:creator>
  <dc:description/>
  <cp:keywords/>
  <dc:language>en-US</dc:language>
  <cp:lastModifiedBy>DELL260</cp:lastModifiedBy>
  <cp:lastPrinted>2000-04-23T23:45:00Z</cp:lastPrinted>
  <dcterms:modified xsi:type="dcterms:W3CDTF">2012-06-16T07:11:00Z</dcterms:modified>
  <cp:revision>7</cp:revision>
  <dc:subject/>
  <dc:title>新問題紙樣板</dc:title>
</cp:coreProperties>
</file>